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72965" cy="46729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467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553720</wp:posOffset>
                </wp:positionV>
                <wp:extent cx="1713230" cy="460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2735" cy="4413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25" r="-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735" cy="441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36.25pt;mso-wrap-distance-left:9.05pt;mso-wrap-distance-right:9.05pt;mso-wrap-distance-top:0pt;mso-wrap-distance-bottom:0pt;margin-top:43.6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2735" cy="4413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25" r="-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2735" cy="441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239520</wp:posOffset>
                </wp:positionV>
                <wp:extent cx="3977640" cy="31038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310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7145" cy="28702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7145" cy="287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2pt;height:244.4pt;mso-wrap-distance-left:9.05pt;mso-wrap-distance-right:9.05pt;mso-wrap-distance-top:0pt;mso-wrap-distance-bottom:0pt;margin-top:97.6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27145" cy="28702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7145" cy="287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505" w:h="8505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6:31:00Z</dcterms:created>
  <dc:creator>Administrator</dc:creator>
  <dc:description/>
  <cp:keywords/>
  <dc:language>en-US</dc:language>
  <cp:lastModifiedBy>Administrator</cp:lastModifiedBy>
  <dcterms:modified xsi:type="dcterms:W3CDTF">2011-04-25T09:05:00Z</dcterms:modified>
  <cp:revision>22</cp:revision>
  <dc:subject/>
  <dc:title> </dc:title>
</cp:coreProperties>
</file>