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2743200" cy="4572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52pt;width:215.95pt;height:35.95pt;mso-wrap-style:none;v-text-anchor:middle">
                <v:fill o:detectmouseclick="t" type="solid" color2="black" opacity="0.5"/>
                <v:stroke color="#ffcc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14600</wp:posOffset>
            </wp:positionV>
            <wp:extent cx="114935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514600</wp:posOffset>
            </wp:positionV>
            <wp:extent cx="114681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9065" cy="3949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267710" cy="2362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22409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86.05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22409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47078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3765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6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3765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22860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ここに好きな文字を入力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ここに好きな文字を入力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4:00Z</dcterms:created>
  <dc:creator>Administrator</dc:creator>
  <dc:description/>
  <dc:language>en-US</dc:language>
  <cp:lastModifiedBy>user</cp:lastModifiedBy>
  <cp:lastPrinted>2011-04-19T17:10:00Z</cp:lastPrinted>
  <dcterms:modified xsi:type="dcterms:W3CDTF">2011-07-11T05:34:00Z</dcterms:modified>
  <cp:revision>2</cp:revision>
  <dc:subject/>
  <dc:title>PHOTOBOOK</dc:title>
</cp:coreProperties>
</file>