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226060</wp:posOffset>
                </wp:positionV>
                <wp:extent cx="5109845" cy="502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502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11090" cy="491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090" cy="491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35pt;height:395.4pt;mso-wrap-distance-left:9.05pt;mso-wrap-distance-right:9.05pt;mso-wrap-distance-top:0pt;mso-wrap-distance-bottom:0pt;margin-top:-17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911090" cy="491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1090" cy="491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742315</wp:posOffset>
                </wp:positionV>
                <wp:extent cx="4112260" cy="3215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30105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301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253.15pt;mso-wrap-distance-left:9.05pt;mso-wrap-distance-right:9.05pt;mso-wrap-distance-top:0pt;mso-wrap-distance-bottom:0pt;margin-top:58.45pt;mso-position-vertical-relative:text;margin-left: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30105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301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588895</wp:posOffset>
                </wp:positionV>
                <wp:extent cx="4830445" cy="1628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015" cy="16097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01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28.25pt;mso-wrap-distance-left:9.05pt;mso-wrap-distance-right:9.05pt;mso-wrap-distance-top:0pt;mso-wrap-distance-bottom:0pt;margin-top:203.8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015" cy="16097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01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54:00Z</dcterms:created>
  <dc:creator>Japan International Commerce Corp.</dc:creator>
  <dc:description/>
  <cp:keywords/>
  <dc:language>en-US</dc:language>
  <cp:lastModifiedBy>user</cp:lastModifiedBy>
  <cp:lastPrinted>2011-07-06T13:59:00Z</cp:lastPrinted>
  <dcterms:modified xsi:type="dcterms:W3CDTF">2011-07-06T05:26:00Z</dcterms:modified>
  <cp:revision>4</cp:revision>
  <dc:subject/>
  <dc:title>PHOTOBOOK</dc:title>
</cp:coreProperties>
</file>