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849880" cy="2058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9385" cy="2038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2.0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9385" cy="2038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514600</wp:posOffset>
                </wp:positionV>
                <wp:extent cx="2849880" cy="205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9385" cy="2038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62.05pt;mso-wrap-distance-left:9.05pt;mso-wrap-distance-right:9.05pt;mso-wrap-distance-top:0pt;mso-wrap-distance-bottom:0pt;margin-top:198pt;mso-position-vertical-relative:text;margin-left:1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9385" cy="2038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0515</wp:posOffset>
                </wp:positionV>
                <wp:extent cx="14859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24.4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611755</wp:posOffset>
                </wp:positionV>
                <wp:extent cx="14859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205.65pt;mso-position-vertical-relative:text;margin-left: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8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6T08:48:00Z</dcterms:modified>
  <cp:revision>2</cp:revision>
  <dc:subject/>
  <dc:title>PHOTOBOOK</dc:title>
</cp:coreProperties>
</file>