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349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9pt;mso-position-vertical-relative:text;margin-left:-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349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21810</wp:posOffset>
                </wp:positionV>
                <wp:extent cx="4914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38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40.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38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0</wp:posOffset>
                </wp:positionV>
                <wp:extent cx="2627630" cy="1891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872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8.95pt;mso-wrap-distance-left:9.05pt;mso-wrap-distance-right:9.05pt;mso-wrap-distance-top:0pt;mso-wrap-distance-bottom:0pt;margin-top:26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1872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2341880</wp:posOffset>
                </wp:positionV>
                <wp:extent cx="2627630" cy="1891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8726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8.95pt;mso-wrap-distance-left:9.05pt;mso-wrap-distance-right:9.05pt;mso-wrap-distance-top:0pt;mso-wrap-distance-bottom:0pt;margin-top:184.4pt;mso-position-vertical-relative:text;margin-left:1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18726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0</wp:posOffset>
                </wp:positionH>
                <wp:positionV relativeFrom="paragraph">
                  <wp:posOffset>418465</wp:posOffset>
                </wp:positionV>
                <wp:extent cx="1485900" cy="1861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6.55pt;mso-wrap-distance-left:9.05pt;mso-wrap-distance-right:9.05pt;mso-wrap-distance-top:0pt;mso-wrap-distance-bottom:0pt;margin-top:32.95pt;mso-position-vertical-relative:text;margin-left:2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2503805</wp:posOffset>
                </wp:positionV>
                <wp:extent cx="1485900" cy="17252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.85pt;mso-wrap-distance-left:9.05pt;mso-wrap-distance-right:9.05pt;mso-wrap-distance-top:0pt;mso-wrap-distance-bottom:0pt;margin-top:197.15pt;mso-position-vertical-relative:text;margin-left: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8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8T09:38:00Z</dcterms:modified>
  <cp:revision>2</cp:revision>
  <dc:subject/>
  <dc:title>PHOTOBOOK</dc:title>
</cp:coreProperties>
</file>