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60325</wp:posOffset>
                </wp:positionV>
                <wp:extent cx="4279900" cy="4695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9405" cy="46761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9405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369.7pt;mso-wrap-distance-left:9.05pt;mso-wrap-distance-right:9.05pt;mso-wrap-distance-top:0pt;mso-wrap-distance-bottom:0pt;margin-top:-4.75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9405" cy="46761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9405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3817620</wp:posOffset>
                </wp:positionV>
                <wp:extent cx="365760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9pt;mso-wrap-distance-left:9.05pt;mso-wrap-distance-right:9.05pt;mso-wrap-distance-top:0pt;mso-wrap-distance-bottom:0pt;margin-top:300.6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011555</wp:posOffset>
                </wp:positionV>
                <wp:extent cx="3513455" cy="2538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519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99.85pt;mso-wrap-distance-left:9.05pt;mso-wrap-distance-right:9.05pt;mso-wrap-distance-top:0pt;mso-wrap-distance-bottom:0pt;margin-top:79.6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5190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399415</wp:posOffset>
                </wp:positionV>
                <wp:extent cx="1450340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371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0.75pt;mso-wrap-distance-left:9.05pt;mso-wrap-distance-right:9.05pt;mso-wrap-distance-top:0pt;mso-wrap-distance-bottom:0pt;margin-top:31.4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371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0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8T09:24:00Z</dcterms:modified>
  <cp:revision>5</cp:revision>
  <dc:subject/>
  <dc:title>PHOTOBOOK</dc:title>
</cp:coreProperties>
</file>