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103505</wp:posOffset>
                </wp:positionV>
                <wp:extent cx="49149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6775" cy="2349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2" r="-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23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-8.15pt;mso-position-vertical-relative:text;margin-left:-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6775" cy="2349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2" r="-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23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311015</wp:posOffset>
                </wp:positionV>
                <wp:extent cx="49149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6775" cy="2387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2" r="-3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677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339.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6775" cy="2387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2" r="-3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677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4000500</wp:posOffset>
                </wp:positionV>
                <wp:extent cx="2514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好きなテキスト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315pt;mso-position-vertical-relative:text;margin-left:85.2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に好きなテキスト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5840</wp:posOffset>
                </wp:positionH>
                <wp:positionV relativeFrom="paragraph">
                  <wp:posOffset>485775</wp:posOffset>
                </wp:positionV>
                <wp:extent cx="2669540" cy="33858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045" cy="33667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336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pt;height:266.6pt;mso-wrap-distance-left:9.05pt;mso-wrap-distance-right:9.05pt;mso-wrap-distance-top:0pt;mso-wrap-distance-bottom:0pt;margin-top:38.25pt;mso-position-vertical-relative:text;margin-left: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045" cy="33667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045" cy="3366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9:00Z</dcterms:created>
  <dc:creator>Administrator</dc:creator>
  <dc:description/>
  <cp:keywords/>
  <dc:language>en-US</dc:language>
  <cp:lastModifiedBy>Administrator</cp:lastModifiedBy>
  <cp:lastPrinted>2011-04-19T17:10:00Z</cp:lastPrinted>
  <dcterms:modified xsi:type="dcterms:W3CDTF">2011-04-28T09:59:00Z</dcterms:modified>
  <cp:revision>2</cp:revision>
  <dc:subject/>
  <dc:title>PHOTOBOOK</dc:title>
</cp:coreProperties>
</file>