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03505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8.15pt;mso-position-vertical-relative:text;margin-left:-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1015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39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115</wp:posOffset>
                </wp:positionV>
                <wp:extent cx="4476750" cy="325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6255" cy="3239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625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56.55pt;mso-wrap-distance-left:9.05pt;mso-wrap-distance-right:9.05pt;mso-wrap-distance-top:0pt;mso-wrap-distance-bottom:0pt;margin-top:42.45pt;mso-position-vertical-relative:text;margin-left:8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6255" cy="3239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625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39235</wp:posOffset>
                </wp:positionV>
                <wp:extent cx="2514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18.05pt;mso-position-vertical-relative:text;margin-left:85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6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8T09:56:00Z</dcterms:modified>
  <cp:revision>3</cp:revision>
  <dc:subject/>
  <dc:title>PHOTOBOOK</dc:title>
</cp:coreProperties>
</file>